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柠檬大嘴巴 下载我是怎么下载到这款神奇的柠檬大嘴巴应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下载到这款神奇的“柠檬大嘴巴”应用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在朋友圈看到一张截图，显示的是一个笑声不断、画面搞笑的聊天软件。屏幕上，一对好友通过各种幽默的表情和语音打趣，不时还会弹出一些超级有趣的小游戏。我被吸引了，就想试试看这个名叫“柠檬大嘴巴”的神奇工具。</w:t>
      </w:r>
      <w:r>
        <w:rPr>
          <w:sz w:val="32"/>
          <w:szCs w:val="32"/>
        </w:rPr>
        <w:t>&lt;/p&gt;&lt;p&gt;&lt;img src="/static-img/t-QPwV-aGaG-AepyR0SXnw.jpg"&gt;&lt;/p&gt;&lt;p&gt;</w:t>
      </w:r>
      <w:r>
        <w:rPr>
          <w:sz w:val="32"/>
          <w:szCs w:val="32"/>
        </w:rPr>
        <w:t>首先，我打开了手机上的应用商店，输入“柠檬大嘴巴 下载”，然后搜索结果就出来了。这款软件确实不负其名，界面设计非常人性化，而且功能丰富，有很多独特的互动方式，让聊天变得既有趣又不会无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下载完成后，立即邀请我的几个好友一起尝试。我们开始玩起了里面的一些小游戏，比如说猜谜题或者是模拟真实生活中的场景，我们甚至还制作了一些自己家的广告来逗乐大家。这些互动让我们的日常沟通变得更加生动和有趣。</w:t>
      </w:r>
      <w:r>
        <w:rPr>
          <w:sz w:val="32"/>
          <w:szCs w:val="32"/>
        </w:rPr>
        <w:t>&lt;/p&gt;&lt;p&gt;&lt;img src="/static-img/yQ-AGXcMQ_eZRKsx1vPHYg.jpg"&gt;&lt;/p&gt;&lt;p&gt;</w:t>
      </w:r>
      <w:r>
        <w:rPr>
          <w:sz w:val="32"/>
          <w:szCs w:val="32"/>
        </w:rPr>
        <w:t>现在，每当我们想要放松一下或是在工作之余需要一点轻松时，都会拿出“柠檬大嘴巴”。它成为了我们社交交流的一个重要工具，也是我心中那个不可多得的娱乐宝库。在这里，我们可以随时释放自己的幽默感，无论是通过文字还是声音，只要能让彼此笑，这一切都是最好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加入这样的快乐团体，那么不要犹豫，“柠檬大嘴巴 下载”吧！你的社交世界将因此而焕发新色彩。</w:t>
      </w:r>
      <w:r>
        <w:rPr>
          <w:sz w:val="32"/>
          <w:szCs w:val="32"/>
        </w:rPr>
        <w:t>&lt;/p&gt;&lt;p&gt;&lt;img src="/static-img/S8Ll1NlmczL_wpBYnQ5Rpw.jpg"&gt;&lt;/p&gt;&lt;p&gt;&lt;a href = "/doc/923854-</w:t>
      </w:r>
      <w:r>
        <w:rPr>
          <w:sz w:val="32"/>
          <w:szCs w:val="32"/>
        </w:rPr>
        <w:t>柠檬大嘴巴 下载我是怎么下载到这款神奇的柠檬大嘴巴应用的</w:t>
      </w:r>
      <w:r>
        <w:rPr>
          <w:sz w:val="32"/>
          <w:szCs w:val="32"/>
        </w:rPr>
        <w:t>.doc" rel="alternate" download="923854-</w:t>
      </w:r>
      <w:r>
        <w:rPr>
          <w:sz w:val="32"/>
          <w:szCs w:val="32"/>
        </w:rPr>
        <w:t>柠檬大嘴巴 下载我是怎么下载到这款神奇的柠檬大嘴巴应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